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hadow/>
          <w:sz w:val="96"/>
          <w:szCs w:val="96"/>
          <w:lang w:val="en-US" w:eastAsia="en-US"/>
        </w:rPr>
      </w:pPr>
      <w:r>
        <w:rPr>
          <w:rFonts w:cs="Mistral" w:ascii="Mistral" w:hAnsi="Mistral"/>
          <w:b/>
          <w:shadow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04775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3200400" cy="673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stral" w:hAnsi="Mistral" w:cs="Mistral"/>
          <w:b/>
          <w:b/>
          <w:shadow/>
          <w:sz w:val="96"/>
          <w:szCs w:val="96"/>
        </w:rPr>
      </w:pPr>
      <w:r>
        <w:rPr>
          <w:rFonts w:cs="Mistral" w:ascii="Mistral" w:hAnsi="Mistral"/>
          <w:b/>
          <w:shadow/>
          <w:sz w:val="96"/>
          <w:szCs w:val="96"/>
        </w:rPr>
      </w:r>
    </w:p>
    <w:p>
      <w:pPr>
        <w:pStyle w:val="Normal"/>
        <w:rPr>
          <w:rFonts w:ascii="Mistral" w:hAnsi="Mistral" w:cs="Mistral"/>
          <w:b/>
          <w:b/>
          <w:shadow/>
          <w:sz w:val="2"/>
          <w:szCs w:val="2"/>
        </w:rPr>
      </w:pPr>
      <w:r>
        <w:rPr>
          <w:rFonts w:cs="Mistral" w:ascii="Mistral" w:hAnsi="Mistral"/>
          <w:b/>
          <w:shadow/>
          <w:sz w:val="2"/>
          <w:szCs w:val="2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обок                                                              </w:t>
      </w:r>
      <w:r>
        <w:rPr>
          <w:b/>
          <w:sz w:val="18"/>
          <w:szCs w:val="18"/>
        </w:rPr>
        <w:t>Цены действительны с  1 октября по 31 декабря  20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943735</wp:posOffset>
                </wp:positionV>
                <wp:extent cx="6126480" cy="1010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2805"/>
                              <w:gridCol w:w="1404"/>
                              <w:gridCol w:w="1209"/>
                              <w:gridCol w:w="1544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Арт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ьная цен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стави 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Добок Делюкс взрослы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60-2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Добок Делюкс детски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0-1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-0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Добок (детский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0-1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-0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Добо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зрослый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60-19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9.6pt;mso-wrap-distance-left:9pt;mso-wrap-distance-right:9pt;mso-wrap-distance-top:0pt;mso-wrap-distance-bottom:0pt;margin-top:153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2805"/>
                        <w:gridCol w:w="1404"/>
                        <w:gridCol w:w="1209"/>
                        <w:gridCol w:w="1544"/>
                        <w:gridCol w:w="1715"/>
                      </w:tblGrid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Арт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ьная цена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стави 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Добок Делюкс взрослы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0-2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Добок Делюкс детски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0-1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-0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Добок (детский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0-1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-0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Добок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зрослый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0-19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епки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1440"/>
        <w:gridCol w:w="1260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Рro-spe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епки Про-Спе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епки (дет/взр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-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лем</w:t>
      </w:r>
    </w:p>
    <w:p>
      <w:pPr>
        <w:pStyle w:val="Normal"/>
        <w:tabs>
          <w:tab w:val="clear" w:pos="708"/>
          <w:tab w:val="left" w:pos="360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текто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22860</wp:posOffset>
                </wp:positionV>
                <wp:extent cx="6126480" cy="168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1440"/>
                              <w:gridCol w:w="108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E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Шлем  литой красный/си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S.M.L.X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.25pt;mso-wrap-distance-left:9pt;mso-wrap-distance-right:9pt;mso-wrap-distance-top:0pt;mso-wrap-distance-bottom:0pt;margin-top:1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1440"/>
                        <w:gridCol w:w="108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Шлем  литой красный/си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S.M.L.X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332"/>
        <w:gridCol w:w="1188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ектор 1-сторонний (пар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-2-3-4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ектор 2-сторон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-2-3-4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щита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66"/>
        <w:gridCol w:w="1369"/>
        <w:gridCol w:w="1183"/>
        <w:gridCol w:w="1612"/>
        <w:gridCol w:w="161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09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щит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олен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липучках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.M.L.X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09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Защита ру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н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липучках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.M.L.X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09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щита рук и ног (чулочны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.M.L.X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e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чатки на рук, ног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TF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XS - XX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размер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ндаж</w:t>
      </w:r>
    </w:p>
    <w:tbl>
      <w:tblPr>
        <w:tblW w:w="96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332"/>
        <w:gridCol w:w="1260"/>
        <w:gridCol w:w="1620"/>
        <w:gridCol w:w="15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Бандаж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мужско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.M.L.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ндаж  (женск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.M.L.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вентарь для тренировок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332"/>
        <w:gridCol w:w="126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кетка одинарна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ожа)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кетка двойная (кож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E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ивара маленькая (кож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Е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ска для разбивания многоразо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ня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с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а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332"/>
        <w:gridCol w:w="1188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яс бел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0-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яса цвет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0-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яс красно-чёр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0-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яс чёрный 4-с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0-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яс чёрный 5-с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0-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яс чёрный Именной 4-5с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0-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едства от уши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22860</wp:posOffset>
                </wp:positionV>
                <wp:extent cx="6126480" cy="330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2833"/>
                              <w:gridCol w:w="1310"/>
                              <w:gridCol w:w="127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AS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Замороз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00 мл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азь ментолова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5 мл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pt;mso-wrap-distance-left:9pt;mso-wrap-distance-right:9pt;mso-wrap-distance-top:0pt;mso-wrap-distance-bottom:0pt;margin-top:1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2833"/>
                        <w:gridCol w:w="1310"/>
                        <w:gridCol w:w="127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PAS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Замороз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0 мл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Мазь ментолова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5 мл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В наличии имеется униформа для самбо, дзюдо и карате компании «ФИРУЗ»</w:t>
      </w:r>
    </w:p>
    <w:p>
      <w:pPr>
        <w:pStyle w:val="Normal"/>
        <w:ind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Также в нашем магазине Вы сможете приобрести </w:t>
      </w:r>
    </w:p>
    <w:p>
      <w:pPr>
        <w:pStyle w:val="Normal"/>
        <w:ind w:hanging="360"/>
        <w:jc w:val="center"/>
        <w:rPr/>
      </w:pPr>
      <w:r>
        <w:rPr>
          <w:rFonts w:cs="Tahoma" w:ascii="Tahoma" w:hAnsi="Tahoma"/>
          <w:b/>
          <w:sz w:val="20"/>
          <w:szCs w:val="20"/>
        </w:rPr>
        <w:t>различные аксессуары (брелоки, сертификаты, плакаты, диски и многое другое).</w:t>
      </w:r>
    </w:p>
    <w:p>
      <w:pPr>
        <w:pStyle w:val="Normal"/>
        <w:ind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продаже имеется спортивная одежда.</w:t>
      </w:r>
    </w:p>
    <w:p>
      <w:pPr>
        <w:pStyle w:val="Normal"/>
        <w:ind w:hanging="36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г. Москва, тел. 8-(495)-648-82-70    тел/факс 8-(495) 786-96-57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0:00Z</dcterms:created>
  <dc:creator>Таедо-Спорт</dc:creator>
  <dc:description/>
  <cp:keywords/>
  <dc:language>en-US</dc:language>
  <cp:lastModifiedBy>Taedosport</cp:lastModifiedBy>
  <cp:lastPrinted>2008-10-02T16:14:00Z</cp:lastPrinted>
  <dcterms:modified xsi:type="dcterms:W3CDTF">2008-10-03T06:30:00Z</dcterms:modified>
  <cp:revision>4</cp:revision>
  <dc:subject/>
  <dc:title>   </dc:title>
</cp:coreProperties>
</file>